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NIFORM COMPLAINT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u w:val="single"/>
        </w:rPr>
        <w:t>Type of Complain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e definitions in policies:  BP 1312.3 or SP 4144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nel</w:t>
        <w:tab/>
        <w:t xml:space="preserve">  </w:t>
        <w:tab/>
        <w:tab/>
        <w:tab/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Program Compliance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nlawful Discrimination  </w:t>
        <w:tab/>
        <w:tab/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Instructional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ndividual Filing Complai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        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, City, Zip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ephon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Cell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(s) involved in complaint (if applicable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chool site, program, and/or materials involved in complaint (if applicable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ture of Complain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his should be a description in your own words of your complaint, including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names, dates, times, and places necessary for a complete understanding of your complain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You may attach additional pages if necessary to describe the compla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ter County Superintendent of Schools</w:t>
      </w:r>
    </w:p>
    <w:p>
      <w:pPr>
        <w:pStyle w:val="Normal"/>
        <w:rPr/>
      </w:pPr>
      <w:r>
        <w:rPr>
          <w:rFonts w:cs="Arial" w:ascii="Arial" w:hAnsi="Arial"/>
        </w:rPr>
        <w:t>Uniform Complaint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the complaint been discussed with a County Office administrator?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have you spoken?</w:t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?  Date(s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was the result of the discussion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the County Superintendent may request additional information from me regarding this complaint, and if such information is available, I shall present it upon reque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lso understand that a copy of this complaint may be given to the person(s) against whom this complaint is being made, and he/she (they) will be given the opportunity to respond in writing to this complaint, and that I will receive a copy of such respon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lso understand that this complaint will be investigated in accordance with Board Policy 1312.3 or Superintendent Policy 4144, pursuant to the type of the complai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lso understand that if a hearing is held on this complaint by the Board of Education or a committee thereof, I will be informed of the date, time, and place the hearing will be hel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under penalty of perjury that the foregoing is true and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ecuted o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, at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date)                                                  (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iforni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bmit Complaint t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ersonnel or Unlawful Discriminatio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Program Compliance or Instructional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or of Personnel </w:t>
        <w:tab/>
        <w:tab/>
        <w:tab/>
        <w:t>Deputy Superintendent of County-Operated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0 Klamath Lane</w:t>
        <w:tab/>
        <w:tab/>
        <w:tab/>
        <w:t>970 Klamath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ba City, CA 95993</w:t>
        <w:tab/>
        <w:tab/>
        <w:tab/>
        <w:t>Yuba City, CA 95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30) 822-2900</w:t>
        <w:tab/>
        <w:tab/>
        <w:tab/>
        <w:tab/>
        <w:t>(530) 822-290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320" w:leader="none"/>
        <w:tab w:val="right" w:pos="8460" w:leader="none"/>
        <w:tab w:val="right" w:pos="8640" w:leader="none"/>
      </w:tabs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Policy Adopted:  03/17/09</w:t>
    </w:r>
  </w:p>
  <w:p>
    <w:pPr>
      <w:pStyle w:val="Footer"/>
      <w:tabs>
        <w:tab w:val="center" w:pos="4320" w:leader="none"/>
        <w:tab w:val="right" w:pos="8460" w:leader="none"/>
        <w:tab w:val="right" w:pos="8640" w:leader="none"/>
      </w:tabs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Sutter County Board of Education</w:t>
    </w:r>
  </w:p>
  <w:p>
    <w:pPr>
      <w:pStyle w:val="Footer"/>
      <w:tabs>
        <w:tab w:val="center" w:pos="4320" w:leader="none"/>
        <w:tab w:val="right" w:pos="8460" w:leader="none"/>
        <w:tab w:val="right" w:pos="8640" w:leader="none"/>
      </w:tabs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Sutter County Superintendent of Schools</w:t>
    </w:r>
  </w:p>
  <w:p>
    <w:pPr>
      <w:pStyle w:val="Footer"/>
      <w:rPr>
        <w:rFonts w:ascii="Bookman Old Style" w:hAnsi="Bookman Old Style" w:cs="Bookman Old Style"/>
        <w:sz w:val="24"/>
        <w:szCs w:val="18"/>
      </w:rPr>
    </w:pPr>
    <w:r>
      <w:rPr>
        <w:rFonts w:cs="Bookman Old Style" w:ascii="Bookman Old Style" w:hAnsi="Bookman Old Style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BP/E 1312.3</w:t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P/E 4144</w:t>
    </w:r>
  </w:p>
  <w:p>
    <w:pPr>
      <w:pStyle w:val="Header"/>
      <w:jc w:val="right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  <w:t xml:space="preserve">Page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  <w:r>
      <w:rPr>
        <w:rFonts w:cs="Times" w:ascii="Times" w:hAnsi="Times"/>
        <w:b/>
        <w:sz w:val="24"/>
        <w:szCs w:val="24"/>
      </w:rPr>
      <w:t xml:space="preserve"> of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</w:p>
  <w:p>
    <w:pPr>
      <w:pStyle w:val="Header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  <w:t>Policies and Regulations Manual</w:t>
    </w:r>
  </w:p>
  <w:p>
    <w:pPr>
      <w:pStyle w:val="Header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  <w:t>Sutter County Board of Education</w:t>
    </w:r>
  </w:p>
  <w:p>
    <w:pPr>
      <w:pStyle w:val="Header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98425</wp:posOffset>
              </wp:positionV>
              <wp:extent cx="5600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.75pt" to="445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" w:hAnsi="Times" w:cs="Times"/>
        <w:b/>
        <w:b/>
        <w:i/>
        <w:i/>
        <w:sz w:val="24"/>
        <w:szCs w:val="24"/>
      </w:rPr>
    </w:pPr>
    <w:r>
      <w:rPr>
        <w:rFonts w:cs="Times" w:ascii="Times" w:hAnsi="Times"/>
        <w:b/>
        <w:i/>
        <w:sz w:val="24"/>
        <w:szCs w:val="24"/>
      </w:rPr>
      <w:t>Series 1000 – Community Relations</w:t>
    </w:r>
  </w:p>
  <w:p>
    <w:pPr>
      <w:pStyle w:val="Header"/>
      <w:jc w:val="right"/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cs="Bookman Old Style" w:ascii="Bookman Old Style" w:hAnsi="Bookman Old Style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jc w:val="both"/>
      <w:outlineLvl w:val="0"/>
    </w:pPr>
    <w:rPr>
      <w:rFonts w:ascii="Bookman" w:hAnsi="Bookman" w:cs="Book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>
      <w:widowControl w:val="false"/>
      <w:jc w:val="center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ind w:left="756" w:hanging="0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08:00Z</dcterms:created>
  <dc:creator>Nancy Evans</dc:creator>
  <dc:description/>
  <cp:keywords/>
  <dc:language>en-US</dc:language>
  <cp:lastModifiedBy>Susanna Hubbard</cp:lastModifiedBy>
  <cp:lastPrinted>2009-03-27T09:04:00Z</cp:lastPrinted>
  <dcterms:modified xsi:type="dcterms:W3CDTF">2009-03-27T16:08:00Z</dcterms:modified>
  <cp:revision>2</cp:revision>
  <dc:subject/>
  <dc:title>BP 1230</dc:title>
</cp:coreProperties>
</file>